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rFonts w:ascii="Arial" w:hAnsi="Arial" w:cs="Arial"/>
          <w:color w:val="000000"/>
          <w:sz w:val="40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МІНІСТЕРСТВО ФІНАНСІВ УКРАЇНИ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НАКАЗ</w:t>
      </w:r>
      <w:bookmarkStart w:id="2" w:name="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08"/>
        <w:gridCol w:w="3391"/>
      </w:tblGrid>
      <w:tr>
        <w:trPr>
          <w:trHeight w:val="30" w:hRule="atLeast"/>
        </w:trPr>
        <w:tc>
          <w:tcPr>
            <w:tcW w:w="3392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6.07.2025</w:t>
            </w:r>
            <w:bookmarkStart w:id="3" w:name="4"/>
            <w:bookmarkEnd w:id="3"/>
          </w:p>
        </w:tc>
        <w:tc>
          <w:tcPr>
            <w:tcW w:w="2908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м. Київ</w:t>
            </w:r>
            <w:bookmarkStart w:id="4" w:name="5"/>
            <w:bookmarkEnd w:id="4"/>
          </w:p>
        </w:tc>
        <w:tc>
          <w:tcPr>
            <w:tcW w:w="3391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N 355</w:t>
            </w:r>
            <w:bookmarkStart w:id="5" w:name="6"/>
            <w:bookmarkEnd w:id="5"/>
          </w:p>
        </w:tc>
      </w:tr>
    </w:tbl>
    <w:p>
      <w:pPr>
        <w:pStyle w:val="Normal"/>
        <w:spacing w:before="0" w:after="75"/>
        <w:jc w:val="center"/>
        <w:rPr/>
      </w:pPr>
      <w:r>
        <w:rPr>
          <w:rFonts w:cs="Arial" w:ascii="Arial" w:hAnsi="Arial"/>
          <w:b/>
          <w:color w:val="000000"/>
          <w:sz w:val="24"/>
        </w:rPr>
        <w:t>Зареєстровано в Міністерстві юстиції України</w:t>
      </w:r>
      <w:r>
        <w:rPr/>
        <w:br/>
      </w:r>
      <w:r>
        <w:rPr>
          <w:rFonts w:cs="Arial" w:ascii="Arial" w:hAnsi="Arial"/>
          <w:b/>
          <w:color w:val="000000"/>
          <w:sz w:val="24"/>
        </w:rPr>
        <w:t>29 липня 2025 р. за N 1119/44525</w:t>
      </w:r>
      <w:bookmarkStart w:id="6" w:name="7"/>
      <w:bookmarkEnd w:id="6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Про внесення змін до Інструкції про службові відрядження в межах України та за кордон</w:t>
      </w:r>
      <w:bookmarkStart w:id="7" w:name="8"/>
      <w:bookmarkEnd w:id="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Відповідно до </w:t>
      </w:r>
      <w:r>
        <w:rPr>
          <w:rFonts w:cs="Arial" w:ascii="Arial" w:hAnsi="Arial"/>
          <w:color w:val="293A55"/>
          <w:sz w:val="24"/>
        </w:rPr>
        <w:t>Закону України "Про внесення змін до Кодексу законів про працю України щодо удосконалення правового регулювання окремих питань надомної та дистанційної роботи"</w:t>
      </w:r>
      <w:bookmarkStart w:id="8" w:name="9"/>
      <w:bookmarkEnd w:id="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КАЗУЮ:</w:t>
      </w:r>
      <w:bookmarkStart w:id="9" w:name="10"/>
      <w:bookmarkEnd w:id="9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1. Внести до Інструкції про службові відрядження в межах України та за кордон, затвердженої </w:t>
      </w:r>
      <w:r>
        <w:rPr>
          <w:rFonts w:cs="Arial" w:ascii="Arial" w:hAnsi="Arial"/>
          <w:color w:val="293A55"/>
          <w:sz w:val="24"/>
        </w:rPr>
        <w:t>наказом Міністерства фінансів України від 13 березня 1998 року N 59</w:t>
      </w:r>
      <w:r>
        <w:rPr>
          <w:rFonts w:cs="Arial" w:ascii="Arial" w:hAnsi="Arial"/>
          <w:color w:val="000000"/>
          <w:sz w:val="24"/>
        </w:rPr>
        <w:t xml:space="preserve">, зареєстрованої в Міністерстві юстиції України 31 березня 1998 року за N 218/2658 (у редакції </w:t>
      </w:r>
      <w:r>
        <w:rPr>
          <w:rFonts w:cs="Arial" w:ascii="Arial" w:hAnsi="Arial"/>
          <w:color w:val="293A55"/>
          <w:sz w:val="24"/>
        </w:rPr>
        <w:t>наказу Міністерства фінансів України від 17 березня 2011 року N 362</w:t>
      </w:r>
      <w:r>
        <w:rPr>
          <w:rFonts w:cs="Arial" w:ascii="Arial" w:hAnsi="Arial"/>
          <w:color w:val="000000"/>
          <w:sz w:val="24"/>
        </w:rPr>
        <w:t>), такі зміни:</w:t>
      </w:r>
      <w:bookmarkStart w:id="10" w:name="11"/>
      <w:bookmarkEnd w:id="10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1) доповнити пункт 1 розділу II після абзацу першого абзацами другим і третім такого змісту:</w:t>
      </w:r>
      <w:bookmarkStart w:id="11" w:name="12"/>
      <w:bookmarkEnd w:id="11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"У разі направлення у службове відрядження працівника, який виконує роботу дистанційно, у тому числі при його відрядженні до місцезнаходження роботодавця, пункт відправлення працівника у відрядження та пункт, до якого працівник повертається з відрядження, встановлюються роботодавцем за погодженням із працівником під час узгодження маршруту поїздки та зазначаються в наказі (розпорядженні) про відрядження. У такому разі працівник, який виконує роботу дистанційно, зобов'язаний повідомити роботодавця про своє місцезнаходження будь-яким зручним способом, у тому числі з використанням інформаційно-комунікаційних технологій.</w:t>
      </w:r>
      <w:bookmarkStart w:id="12" w:name="13"/>
      <w:bookmarkEnd w:id="12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Особливості направлення працівника, який виконує роботу дистанційно, а також працівника, який виконує надомну роботу, у службове відрядження встановлюються трудовим договором про дистанційну / надомну роботу.".</w:t>
      </w:r>
      <w:bookmarkStart w:id="13" w:name="14"/>
      <w:bookmarkEnd w:id="13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 огляду на це, абзаци другий та третій вважати абзацами четвертим та п'ятим відповідно;</w:t>
      </w:r>
      <w:bookmarkStart w:id="14" w:name="15"/>
      <w:bookmarkEnd w:id="14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2) доповнити пункт 1 розділу III новими абзацами другим і третім такого змісту:</w:t>
      </w:r>
      <w:bookmarkStart w:id="15" w:name="16"/>
      <w:bookmarkEnd w:id="15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"У разі направлення у службове відрядження працівника, який виконує роботу дистанційно, у тому числі при його відрядженні до місцезнаходження роботодавця, пункт відправлення працівника у відрядження та пункт, до якого працівник повертається з відрядження, встановлюються роботодавцем за погодженням із працівником під час узгодження маршруту поїздки та зазначаються у наказі (розпорядженні) про відрядження. У такому разі працівник, який виконує роботу дистанційно, зобов'язаний повідомити роботодавця про своє місцезнаходження будь-яким зручним способом, у тому числі з використанням інформаційно-комунікаційних технологій.</w:t>
      </w:r>
      <w:bookmarkStart w:id="16" w:name="17"/>
      <w:bookmarkEnd w:id="16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Особливості направлення працівника, який виконує роботу дистанційно, а також працівника, який виконує надомну роботу, у службове відрядження встановлюються трудовим договором про дистанційну / надомну роботу.".</w:t>
      </w:r>
      <w:bookmarkStart w:id="17" w:name="18"/>
      <w:bookmarkEnd w:id="17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Департаменту видатків бюджету органів влади Міністерства фінансів України в установленому порядку забезпечити:</w:t>
      </w:r>
      <w:bookmarkStart w:id="18" w:name="19"/>
      <w:bookmarkEnd w:id="1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дання цього наказу на державну реєстрацію до Міністерства юстиції України;</w:t>
      </w:r>
      <w:bookmarkStart w:id="19" w:name="20"/>
      <w:bookmarkEnd w:id="19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рилюднення цього наказу.</w:t>
      </w:r>
      <w:bookmarkStart w:id="20" w:name="21"/>
      <w:bookmarkEnd w:id="20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Цей наказ набирає чинності з дня його офіційного опублікування.</w:t>
      </w:r>
      <w:bookmarkStart w:id="21" w:name="22"/>
      <w:bookmarkEnd w:id="21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Контроль за виконанням цього наказу залишаю за собою.</w:t>
      </w:r>
      <w:bookmarkStart w:id="22" w:name="23"/>
      <w:bookmarkEnd w:id="22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bookmarkStart w:id="23" w:name="24"/>
      <w:bookmarkEnd w:id="2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Міністр</w:t>
            </w:r>
            <w:bookmarkStart w:id="24" w:name="25"/>
            <w:bookmarkEnd w:id="24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Сергій МАРЧЕНКО</w:t>
            </w:r>
            <w:bookmarkStart w:id="25" w:name="26"/>
            <w:bookmarkEnd w:id="25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ГОДЖЕНО:</w:t>
            </w:r>
            <w:bookmarkStart w:id="26" w:name="27"/>
            <w:bookmarkEnd w:id="2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" w:name="28"/>
            <w:bookmarkEnd w:id="27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ерший віце-прем'єр-міністр України 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Міністр економіки України</w:t>
            </w:r>
            <w:bookmarkStart w:id="28" w:name="29"/>
            <w:bookmarkEnd w:id="2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Юлія СВИРИДЕНКО</w:t>
            </w:r>
            <w:bookmarkStart w:id="29" w:name="30"/>
            <w:bookmarkEnd w:id="2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Міністр соціальної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політики України</w:t>
            </w:r>
            <w:bookmarkStart w:id="30" w:name="31"/>
            <w:bookmarkEnd w:id="3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ксана ЖОЛНОВИЧ</w:t>
            </w:r>
            <w:bookmarkStart w:id="31" w:name="32"/>
            <w:bookmarkEnd w:id="31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ерший заступник Міністр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цифрової трансформації України</w:t>
            </w:r>
            <w:bookmarkStart w:id="32" w:name="33"/>
            <w:bookmarkEnd w:id="3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Олексій ВИСКУБ</w:t>
            </w:r>
            <w:bookmarkStart w:id="33" w:name="34"/>
            <w:bookmarkEnd w:id="33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Голова Національного агентств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України з питань державної служби</w:t>
            </w:r>
            <w:bookmarkStart w:id="34" w:name="35"/>
            <w:bookmarkEnd w:id="3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Наталія АЛЮШИНА</w:t>
            </w:r>
            <w:bookmarkStart w:id="35" w:name="36"/>
            <w:bookmarkEnd w:id="35"/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  <w:bookmarkStart w:id="36" w:name="37"/>
      <w:bookmarkStart w:id="37" w:name="37"/>
      <w:bookmarkEnd w:id="37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4:00Z</dcterms:created>
  <dc:creator>docx4j</dc:creator>
  <dc:description/>
  <cp:keywords/>
  <dc:language>en-US</dc:language>
  <cp:lastModifiedBy>Євген Токарев</cp:lastModifiedBy>
  <dcterms:modified xsi:type="dcterms:W3CDTF">2025-07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